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BC-CWBL Division 2 Tournament Schedul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November 25/26,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ouglas College (700 Royal Ave., New Wes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n Sunday please be sure to park and enter off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ve. entrance by Security Offi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i/>
          <w:iCs/>
          <w:sz w:val="24"/>
        </w:rPr>
        <w:t>Vancouver</w:t>
        <w:tab/>
        <w:tab/>
        <w:tab/>
        <w:tab/>
        <w:tab/>
        <w:t>Okanagan Thunder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Oceanside Tsunami</w:t>
        <w:tab/>
        <w:tab/>
        <w:tab/>
        <w:t>Hooligans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anada Games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2"/>
        <w:rPr/>
      </w:pPr>
      <w:r>
        <w:rPr/>
        <w:t>Saturday – November 26</w:t>
      </w:r>
      <w:r>
        <w:rPr>
          <w:vertAlign w:val="superscript"/>
        </w:rPr>
        <w:t>th</w:t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07"/>
        <w:gridCol w:w="1984"/>
        <w:gridCol w:w="4111"/>
        <w:gridCol w:w="1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COUR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12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COUR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Sco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30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Hooligans vs Canada Ga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 -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15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oligans vs Vancou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-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94" w:leader="none"/>
              </w:tabs>
              <w:spacing w:before="120" w:after="120"/>
              <w:rPr/>
            </w:pPr>
            <w:r>
              <w:rPr/>
              <w:t>Okanagan vs Oceans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- 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:45p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CWBS A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CWBS AG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30p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Canada Games vs Okanag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49 -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Oceanside vs Vancou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52 - 4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 – November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07"/>
        <w:gridCol w:w="1984"/>
        <w:gridCol w:w="4111"/>
        <w:gridCol w:w="1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120" w:after="120"/>
              <w:rPr/>
            </w:pPr>
            <w:r>
              <w:rPr/>
              <w:t>TIM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/>
            </w:pPr>
            <w:r>
              <w:rPr/>
              <w:t>COUR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Sc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OUR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Sco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Vancouver vs Canada Ga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- 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oligans vs Okana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- 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45a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anside vs Canada Ga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 - 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Okanagan vs. Vancou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 - 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30p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Hooligans vs Ocean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- 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sz w:val="24"/>
        </w:rPr>
        <w:t xml:space="preserve">*Please remember to supply 3 people per scorekeeping time indicated on the schedule.  - Failure to do so will result in a $50 team fine per game missed.  </w:t>
      </w:r>
    </w:p>
    <w:sectPr>
      <w:type w:val="nextPage"/>
      <w:pgSz w:orient="landscape" w:w="15840" w:h="12240"/>
      <w:pgMar w:left="1440" w:right="1166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07:00Z</dcterms:created>
  <dc:creator>BCWBS</dc:creator>
  <dc:description/>
  <cp:keywords/>
  <dc:language>en-US</dc:language>
  <cp:lastModifiedBy>Carrie</cp:lastModifiedBy>
  <cp:lastPrinted>2006-11-22T17:00:00Z</cp:lastPrinted>
  <dcterms:modified xsi:type="dcterms:W3CDTF">2006-11-29T18:07:00Z</dcterms:modified>
  <cp:revision>16</cp:revision>
  <dc:subject/>
  <dc:title>BC-CWBL Tournament Schedule</dc:title>
</cp:coreProperties>
</file>